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u w:val="double"/>
          <w:lang w:val="nl-BE"/>
        </w:rPr>
        <w:t>Programmavoorstel Erasmu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Naam:</w:t>
        <w:tab/>
        <w:tab/>
        <w:tab/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Talenkombinatie:</w:t>
        <w:tab/>
        <w:t>Duits- Engels</w:t>
      </w:r>
    </w:p>
    <w:p>
      <w:pPr>
        <w:pStyle w:val="Normal"/>
        <w:spacing w:lineRule="auto" w:line="240"/>
        <w:ind w:left="2124" w:hanging="2124"/>
        <w:rPr>
          <w:lang w:val="nl-BE"/>
        </w:rPr>
      </w:pPr>
      <w:r>
        <w:rPr>
          <w:lang w:val="nl-BE"/>
        </w:rPr>
        <w:t>Gastuniversiteit:</w:t>
        <w:tab/>
        <w:t>Johannes-Gutenberg Universität Mainz (verblijf van 01.10.2013 tot 17.02.2014)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E-mail:</w:t>
        <w:tab/>
        <w:tab/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Taal 1 (20 ECTS):</w:t>
        <w:tab/>
        <w:t>Engels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Taal 2 (15 ECTS):</w:t>
        <w:tab/>
        <w:t>Duits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  <w:t>Optietraject:</w:t>
        <w:tab/>
        <w:tab/>
        <w:t>Literatuurwetenschap</w:t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Semester 1 (Erasmus)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80"/>
        <w:gridCol w:w="1701"/>
        <w:gridCol w:w="440"/>
        <w:gridCol w:w="6"/>
        <w:gridCol w:w="121"/>
        <w:gridCol w:w="510"/>
        <w:gridCol w:w="1474"/>
      </w:tblGrid>
      <w:tr>
        <w:trPr>
          <w:trHeight w:val="450" w:hRule="atLeast"/>
        </w:trPr>
        <w:tc>
          <w:tcPr>
            <w:tcW w:w="1590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nl-BE"/>
              </w:rPr>
            </w:pPr>
            <w:r>
              <w:rPr>
                <w:lang w:val="nl-BE"/>
              </w:rPr>
              <w:t>vak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nl-BE"/>
              </w:rPr>
              <w:t>Titularis</w:t>
            </w:r>
          </w:p>
        </w:tc>
        <w:tc>
          <w:tcPr>
            <w:tcW w:w="1077" w:type="dxa"/>
            <w:gridSpan w:val="4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nl-BE"/>
              </w:rPr>
              <w:t>ECT</w:t>
            </w:r>
            <w:r>
              <w:rPr/>
              <w:t>S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eft de Gentse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gever reeds zijn toestemming gegeven? (j/n)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ent</w:t>
            </w:r>
          </w:p>
        </w:tc>
        <w:tc>
          <w:tcPr>
            <w:tcW w:w="637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ad-werke-lijk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al 1 UGent: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  <w:t>Engelse taalkunde III: tekst en genre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  <w:t>Julie Van Bogaert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nl-BE"/>
              </w:rPr>
            </w:pPr>
            <w:r>
              <w:rPr>
                <w:lang w:val="nl-BE"/>
              </w:rPr>
              <w:t>5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15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&gt; equivalent:</w:t>
            </w:r>
          </w:p>
        </w:tc>
        <w:tc>
          <w:tcPr>
            <w:tcW w:w="348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gt; Proseminar American Regionalism - Regional and Social Varieties of American English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a-Angela Wacker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637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al 1 UGent: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  <w:t>Engelse letterkunde III: nieuwere periode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  <w:t>Marius Hentea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nl-BE"/>
              </w:rPr>
            </w:pPr>
            <w:r>
              <w:rPr>
                <w:lang w:val="nl-BE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1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&gt; equivalent:</w:t>
            </w:r>
          </w:p>
        </w:tc>
        <w:tc>
          <w:tcPr>
            <w:tcW w:w="3480" w:type="dxa"/>
            <w:tcBorders>
              <w:top w:val="dotted" w:sz="4" w:space="0" w:color="000000"/>
              <w:left w:val="doub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gt; Proseminar I - British Studies - Poetics of the Nove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Jochen Ecke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al 2 UGent: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uitse letterkunde IV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unther Martens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159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&gt; equivalent:</w:t>
            </w:r>
          </w:p>
        </w:tc>
        <w:tc>
          <w:tcPr>
            <w:tcW w:w="348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&gt; Seminar - Kunstmärchen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Michaela Menger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637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al 2 UGent: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uitse taalkunde III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orsten Leuschner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159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&gt; equivalent:</w:t>
            </w:r>
          </w:p>
        </w:tc>
        <w:tc>
          <w:tcPr>
            <w:tcW w:w="348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&gt; Seminar: Sprache und Gender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Kathrin Hilbrig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637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tietraject: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ptietraject Literatuurwetenschap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159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&gt; equivalent:</w:t>
            </w:r>
          </w:p>
        </w:tc>
        <w:tc>
          <w:tcPr>
            <w:tcW w:w="348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gt; Seminar: American Literature I – The Contemporary American Novel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 Lanzendörfer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637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tietraject: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ptietraject Literatuurwetenschap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15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gt; equivalent:</w:t>
            </w:r>
          </w:p>
        </w:tc>
        <w:tc>
          <w:tcPr>
            <w:tcW w:w="3480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&gt;Seminar:Literatur-und Medientheori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na Wetenkamp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---</w:t>
            </w:r>
          </w:p>
        </w:tc>
        <w:tc>
          <w:tcPr>
            <w:tcW w:w="637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1" w:type="dxa"/>
            <w:gridSpan w:val="2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totaal ECTS in het eerste semester:</w:t>
            </w:r>
          </w:p>
        </w:tc>
        <w:tc>
          <w:tcPr>
            <w:tcW w:w="567" w:type="dxa"/>
            <w:gridSpan w:val="3"/>
            <w:tcBorders>
              <w:top w:val="dotted" w:sz="2" w:space="0" w:color="000000"/>
              <w:left w:val="dotted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dotted" w:sz="2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Het normaantal ECTS-punten bedraagt 30 voor het eerste semester, met een moge-lijke afwijking van +/- 5. Het minimum is dus 25 ECTS-punten, het maximum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er 2 (UGent):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153"/>
        <w:gridCol w:w="2287"/>
        <w:gridCol w:w="808"/>
      </w:tblGrid>
      <w:tr>
        <w:trPr/>
        <w:tc>
          <w:tcPr>
            <w:tcW w:w="18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ak</w:t>
            </w:r>
          </w:p>
        </w:tc>
        <w:tc>
          <w:tcPr>
            <w:tcW w:w="2287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itularis</w:t>
            </w:r>
          </w:p>
        </w:tc>
        <w:tc>
          <w:tcPr>
            <w:tcW w:w="808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CTS</w:t>
            </w:r>
          </w:p>
        </w:tc>
      </w:tr>
      <w:tr>
        <w:trPr/>
        <w:tc>
          <w:tcPr>
            <w:tcW w:w="1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al 1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Engelse letterkunde III: Oudere periode, An Introduction to Victorian Poetry</w:t>
            </w:r>
          </w:p>
        </w:tc>
        <w:tc>
          <w:tcPr>
            <w:tcW w:w="2287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Marianne Van Remoortel</w:t>
            </w:r>
          </w:p>
        </w:tc>
        <w:tc>
          <w:tcPr>
            <w:tcW w:w="808" w:type="dxa"/>
            <w:tcBorders>
              <w:top w:val="double" w:sz="4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  <w:t>Engelse taalkunde III: sociolinguïstische aspecten</w:t>
            </w:r>
          </w:p>
        </w:tc>
        <w:tc>
          <w:tcPr>
            <w:tcW w:w="2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  <w:t>Stef Slembrouck</w:t>
            </w:r>
          </w:p>
        </w:tc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nl-BE"/>
              </w:rPr>
            </w:pPr>
            <w:r>
              <w:rPr>
                <w:lang w:val="nl-BE"/>
              </w:rPr>
              <w:t>5</w:t>
            </w:r>
          </w:p>
        </w:tc>
      </w:tr>
      <w:tr>
        <w:trPr/>
        <w:tc>
          <w:tcPr>
            <w:tcW w:w="1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153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nl-BE"/>
              </w:rPr>
            </w:pPr>
            <w:r>
              <w:rPr>
                <w:iCs/>
                <w:lang w:val="nl-BE"/>
              </w:rPr>
              <w:t>Engelse letterkunde III: Amerikaanse letterkunde</w:t>
            </w:r>
          </w:p>
        </w:tc>
        <w:tc>
          <w:tcPr>
            <w:tcW w:w="228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  <w:t>Burt Kimmelman</w:t>
            </w:r>
          </w:p>
        </w:tc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nl-BE"/>
              </w:rPr>
            </w:pPr>
            <w:r>
              <w:rPr>
                <w:lang w:val="nl-BE"/>
              </w:rPr>
              <w:t>5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al 2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uitse letterkunde V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hristine Kanz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tcBorders>
              <w:top w:val="dotted" w:sz="4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nl-BE"/>
              </w:rPr>
            </w:pPr>
            <w:r>
              <w:rPr>
                <w:lang w:val="nl-BE"/>
              </w:rPr>
              <w:t>5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153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28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nderzoekstaak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ngelse letterkunde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minarie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ngelse letterkunde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tijn Vervaet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ptietraject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3" w:type="dxa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dotted" w:sz="2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dotted" w:sz="2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totaal ECTS in het tweede semester:</w:t>
            </w:r>
          </w:p>
        </w:tc>
        <w:tc>
          <w:tcPr>
            <w:tcW w:w="808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Het minimum ECTS-punten voor het hele jaar Ba3 bedraagt 60, het maximum 62. Aangezien het maximum voor het eerste semester 35 ECTS-punten is, moet u in het tweede semester dus sowieso vakken voor minstens 25 ECTS-punten vol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otaal ECTS Ba3:</w:t>
      </w:r>
      <w:r>
        <w:rPr/>
        <w:t xml:space="preserve"> 29 + 30 = </w:t>
      </w:r>
      <w:r>
        <w:rPr>
          <w:u w:val="double"/>
        </w:rPr>
        <w:t>59 ECTS</w:t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4:00Z</dcterms:created>
  <dc:creator>LEUSCHNER</dc:creator>
  <dc:description/>
  <dc:language>en-US</dc:language>
  <cp:lastModifiedBy>Chris Bulcaen</cp:lastModifiedBy>
  <dcterms:modified xsi:type="dcterms:W3CDTF">2013-12-02T08:44:00Z</dcterms:modified>
  <cp:revision>2</cp:revision>
  <dc:subject/>
  <dc:title>Naam:</dc:title>
</cp:coreProperties>
</file>